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Al vecchio non si adatta il pezzo preso dal nuovo</w:t>
      </w:r>
    </w:p>
    <w:p>
      <w:pPr>
        <w:pStyle w:val="Heading2"/>
        <w:spacing w:before="0" w:after="0"/>
        <w:jc w:val="center"/>
        <w:rPr>
          <w:i w:val="false"/>
          <w:i w:val="false"/>
          <w:iCs w:val="false"/>
          <w:color w:val="000000"/>
          <w:sz w:val="24"/>
        </w:rPr>
      </w:pPr>
      <w:r>
        <w:rPr>
          <w:i w:val="false"/>
          <w:iCs w:val="false"/>
          <w:color w:val="000000"/>
          <w:sz w:val="24"/>
          <w:szCs w:val="13"/>
        </w:rPr>
        <w:t>Col 1,15-20; Sal 99; Lc 5,33-39</w:t>
      </w:r>
    </w:p>
    <w:p>
      <w:pPr>
        <w:pStyle w:val="Heading3"/>
        <w:spacing w:before="0" w:after="120"/>
        <w:jc w:val="center"/>
        <w:rPr>
          <w:color w:val="000000"/>
          <w:sz w:val="32"/>
        </w:rPr>
      </w:pPr>
      <w:r>
        <w:rPr>
          <w:color w:val="000000"/>
          <w:sz w:val="32"/>
        </w:rPr>
        <w:t xml:space="preserve">6 SETTEMBRE </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nostro Dio avrebbe voluto sostituire le opere religiose della carne con l’obbedienza ai Comandamenti, alla sua Legge, ma non è riuscito. La carne vuole opere secondo la carne, non secondo lo Spirito. Avrebbe anche voluto sostituire il digiuno secondo la carne col digiuno secondo lo spirito, ma neanche in questo è riuscito. La carne per l’uomo è più che una zecca. Si attacca alla carne ed è impossibile distaccarla perché si apra allo spirito e cammini nello Spirit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può dire oggi in modo aperto, chiaro ai discepoli di Giovanni che essi camminano secondo la carne e non secondo lo spirito. Si serve di due immagini, che servono a dire una profondissima e reale verità, ma anche ad allentare la troppa attenzione posta sulla differenza sostanziale esistente tra i discepoli di Giovanni e i discepoli dei farisei e i discepoli di Gesù. Oggi per lo Spirito Santo non è importante gridare la novità di Cristo. È invece necessario calmare i cuori inquieti ed esagit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rFonts w:ascii="Arial" w:hAnsi="Arial" w:cs="Arial"/>
          <w:color w:val="000000"/>
          <w:sz w:val="22"/>
          <w:szCs w:val="20"/>
        </w:rPr>
      </w:pPr>
      <w:r>
        <w:rPr>
          <w:rFonts w:cs="Arial" w:ascii="Arial" w:hAnsi="Arial"/>
          <w:color w:val="000000"/>
          <w:sz w:val="22"/>
          <w:szCs w:val="20"/>
        </w:rPr>
        <w:t>Il vestito nuovo e l’otre nuovo è il cuore di Cristo. Esso non può essere adattato al nostro cuore vecchio, alla nostra religione secondo la carne. Occorre separare cuore nuovo, Vangelo nuovo, vita nuova, religione nuova e cuore vecchio, parola vecchia, religione vecchia, vita vecchia. A Gesù si va non per rattoppo, ma per conversione. Non si va per via esteriore, ma per vera vestizione. Dobbiamo vestirci di Cris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ci rivestiamo di Cristo e del suo Vangelo.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2:00Z</dcterms:created>
  <dc:creator>Gianc</dc:creator>
  <dc:description/>
  <cp:keywords/>
  <dc:language>en-US</dc:language>
  <cp:lastModifiedBy>Gianc</cp:lastModifiedBy>
  <dcterms:modified xsi:type="dcterms:W3CDTF">2019-07-09T16:02:00Z</dcterms:modified>
  <cp:revision>2</cp:revision>
  <dc:subject/>
  <dc:title/>
</cp:coreProperties>
</file>